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2 дека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декабря 2011 г. № 5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2 декабря 2011 г. № 5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декабря 2011 г. № 5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ГЕОЦЕНТР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806034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во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02 декабря 2011 г. № 5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885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7530</wp:posOffset>
            </wp:positionH>
            <wp:positionV relativeFrom="paragraph">
              <wp:posOffset>1441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2 декабря 2011 г.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2-2011-525806034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03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31/2, оф. 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110</wp:posOffset>
            </wp:positionH>
            <wp:positionV relativeFrom="paragraph">
              <wp:posOffset>5842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2159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6:16:00Z</dcterms:modified>
  <cp:revision>24</cp:revision>
  <dc:subject/>
  <dc:title>Протокол № 1</dc:title>
</cp:coreProperties>
</file>